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5298"/>
        <w:gridCol w:w="505"/>
        <w:gridCol w:w="545"/>
        <w:gridCol w:w="318"/>
        <w:gridCol w:w="397"/>
        <w:gridCol w:w="398"/>
        <w:gridCol w:w="397"/>
        <w:gridCol w:w="318"/>
      </w:tblGrid>
      <w:tr>
        <w:trPr>
          <w:trHeight w:val="950" w:hRule="atLeast"/>
          <w:cantSplit w:val="true"/>
        </w:trPr>
        <w:tc>
          <w:tcPr>
            <w:tcW w:w="6292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5298"/>
        <w:gridCol w:w="505"/>
        <w:gridCol w:w="545"/>
        <w:gridCol w:w="318"/>
        <w:gridCol w:w="397"/>
        <w:gridCol w:w="398"/>
        <w:gridCol w:w="397"/>
        <w:gridCol w:w="318"/>
      </w:tblGrid>
      <w:tr>
        <w:trPr>
          <w:trHeight w:val="92" w:hRule="atLeast"/>
        </w:trPr>
        <w:tc>
          <w:tcPr>
            <w:tcW w:w="9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 121-2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 viselkedés pszichológiai alapjai (Bevezetés a pszichológiába)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t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empont"/>
        <w:rPr>
          <w:iCs/>
        </w:rPr>
      </w:pPr>
      <w:r>
        <w:rPr/>
        <w:t>Tanulmányi előfeltétel:</w:t>
        <w:tab/>
        <w:t>nincs</w:t>
      </w:r>
    </w:p>
    <w:p>
      <w:pPr>
        <w:pStyle w:val="Normal"/>
        <w:tabs>
          <w:tab w:val="clear" w:pos="708"/>
          <w:tab w:val="left" w:pos="22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Szempont"/>
        <w:rPr/>
      </w:pPr>
      <w:r>
        <w:rPr/>
        <w:t xml:space="preserve">A tantárgy általános célja és specifikus célkitűzései: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A tantárgy célja, hogy bevezetést nyújtson a hallgatók számára a pszichológia tudományába. Ismerjék meg a pszichológia fogalmát, tárgyát és módszereit. Kapjanak áttekintést a pszichológia fontosabb területeiről, ezeken belül azokról a kérdésekről, jelenségekről, melyek a tanári pálya során fontosak lehetnek számukra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Szempont"/>
        <w:rPr/>
      </w:pPr>
      <w:r>
        <w:rPr/>
        <w:t xml:space="preserve">A tananyag tartalma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szichológia fogalma, tárgya, módszerei, fontosabb területei, történet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ontosabb személyiségelméletek (freudi pszichoanalízis, behaviorizmus, humanisztikus pszichológia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emélyiségfejlődés főbb elméletei (Erikson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zékelés, észlelés szerepe a megismerésbe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ulás, főbb tanuláselmélet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mlékezet jellemző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Gondolkodás, a fogalmi és képzeleti gondolkodás fontosabb jellegzetessége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cia fogalma, főbb elmélete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áció és érzelmek, humánmotivációs rendszer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ializáció fogalma, jelentőség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iális státusz, szerepek, szereptípus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mélypercepció fogalma, eltérései a tárgyi világ percepciójától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Szempont"/>
        <w:rPr/>
      </w:pPr>
      <w:r>
        <w:rPr/>
        <w:t>Számonkérés módja, értékelési módszerek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kollokvium, írásbeli teszt kitölté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b/>
          <w:i/>
          <w:caps/>
          <w:sz w:val="20"/>
        </w:rPr>
        <w:t xml:space="preserve">Tantárgyfelelős: </w:t>
      </w:r>
      <w:r>
        <w:rPr>
          <w:sz w:val="20"/>
        </w:rPr>
        <w:t>Dr. Estefánné Varga Magdolna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Kötelező irodalom jegyzéke: (Csak a kötelező irodalmat kérjük feltüntetni!)</w:t>
      </w:r>
    </w:p>
    <w:p>
      <w:pPr>
        <w:pStyle w:val="Normal"/>
        <w:ind w:left="567" w:hanging="507"/>
        <w:jc w:val="both"/>
        <w:rPr>
          <w:sz w:val="20"/>
        </w:rPr>
      </w:pPr>
      <w:r>
        <w:rPr>
          <w:sz w:val="20"/>
        </w:rPr>
        <w:t>Estefánné Varga Magdolna, Hatvani Andrea, Taskó Tünde Személyiség és szociálpszichológia: távoktatási jegyzet EKF, Eger 2001 15-24, 25-36, 37-56, 79-90, 95-102, 103-114, 115-124,125-134</w:t>
      </w:r>
    </w:p>
    <w:p>
      <w:pPr>
        <w:pStyle w:val="Normal"/>
        <w:ind w:left="567" w:hanging="507"/>
        <w:jc w:val="both"/>
        <w:rPr>
          <w:sz w:val="20"/>
        </w:rPr>
      </w:pPr>
      <w:r>
        <w:rPr>
          <w:sz w:val="20"/>
        </w:rPr>
        <w:t>Estefánné Varga Magdolna, Hatvani Andrea, Taskó Tünde: Bevezetés a pszichológiába, távoktatási jegyzet EKF, Eger 2001</w:t>
      </w:r>
    </w:p>
    <w:p>
      <w:pPr>
        <w:pStyle w:val="Normal"/>
        <w:ind w:left="567" w:hanging="507"/>
        <w:jc w:val="both"/>
        <w:rPr>
          <w:sz w:val="20"/>
        </w:rPr>
      </w:pPr>
      <w:r>
        <w:rPr>
          <w:sz w:val="20"/>
        </w:rPr>
        <w:t>Tóth László Pszichológia a tanításban. Pedellus tankönyvkiadó, Debrecen 2000 8-13,60-67, 71-75, 76-79, 79-82, 82-97,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3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20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03:00Z</dcterms:modified>
  <cp:revision>3</cp:revision>
  <dc:subject/>
  <dc:title>A TANEGYSÉG</dc:title>
</cp:coreProperties>
</file>